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او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ب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او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ب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73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519"/>
                              <w:gridCol w:w="14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یف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رتباط را تعریف ک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هداف ارتباط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جزاء ارتباط را شرح ده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وانع ارتباط را بیان ک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انشناسی عمومی، زن و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عرفی خود و آشنایی با دانشجوی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زیع فرم طرح دوره و 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نقش ارتباط در دنیای امر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عریف واژه ارتبا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اهداف ارتبا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ح اجزاء ارتب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وانع ارتباط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یدیو پروژکتور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مثال هایی از نقش و اهمیت ارتباط  برای جلسه بعد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2.2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519"/>
                        <w:gridCol w:w="14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79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تعریف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رتباط را تعریف کن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هداف ارتباط را توضی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جزاء ارتباط را شرح دهن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وانع ارتباط را بیان کنن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انشناسی عمومی، زن و خانواده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رفی خود و آشنایی با دانشجوی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زیع فرم طرح دوره و در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نقش ارتباط در دنیای امرو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عریف واژه ارتبا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اهداف ارتبا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رح اجزاء ارتبا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موانع ارتباط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یدیو پروژکتور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مثال هایی از نقش و اهمیت ارتباط  برای جلسه بعد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ویدا آقامیری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3803"/>
                              <w:gridCol w:w="4566"/>
                              <w:gridCol w:w="283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دوم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3803"/>
                        <w:gridCol w:w="4566"/>
                        <w:gridCol w:w="283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دوم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8971280" cy="6050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2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نواع تقسیم بندی های ارتباط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کات مهم برای ارتباط موثررا شرح ده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هارت های ارتباطی را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صوصیات ارتباط میان فردی را بشناس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نتایج  برقراری ارتباط را بدا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انشناسی عمومی، زن و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تقسیم بندی های ارتبا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سمی و غیر رس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یک طرفه و دوطرفه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ستقیم و غیر مستقی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لامی و غیر کل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جمعی عمو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نکات مهم برای ارتباط موث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رتباط غیرکلامی و انواع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ح مهارت های ارتباط میان فر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یدیو پروژکتور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76.45pt;mso-wrap-distance-left:9pt;mso-wrap-distance-right:9pt;mso-wrap-distance-top:0pt;mso-wrap-distance-bottom:0pt;margin-top:104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6922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نواع تقسیم بندی های ارتباط را توضی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نکات مهم برای ارتباط موثررا شرح ده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هارت های ارتباطی راتوضی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صوصیات ارتباط میان فردی را بشناس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واع نتایج  برقراری ارتباط را بد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انشناسی عمومی، زن و خانوا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تقسیم بندی های ارتبا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سمی و غیر رس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یک طرفه و دوطرفه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ستقیم و غیر مستق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لامی و غیر ک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معی عم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نکات مهم برای ارتباط موث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رتباط غیرکلامی و انواع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رح مهارت های ارتباط میان فر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یدیو پروژکتور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>ویدا آقامیری  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س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س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776095</wp:posOffset>
                </wp:positionV>
                <wp:extent cx="8971280" cy="52482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داف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 بهداشت را تعریف 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و مقاصد آموزش بهداشت را بیان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و مبانی آموزش بهداشت را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خدمات بهداشتی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قدمه ای بر منشاء پیدایش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آموزش بهداشت از دیدگاه  مولفین مخت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هداف ومقاصد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صول و مبان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مراحل آموزش بهداش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صول یادگیر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3.25pt;mso-wrap-distance-left:9pt;mso-wrap-distance-right:9pt;mso-wrap-distance-top:0pt;mso-wrap-distance-bottom:0pt;margin-top:139.8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 بهداشت را تعریف 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و مقاصد آموزش بهداشت را بیان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و مبانی آموزش بهداشت را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خدمات بهداشتی جامع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مقدمه ای بر منشاء پیدایش آموزش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ریف آموزش بهداشت از دیدگاه  مولفین مخت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هداف ومقاصد آموزش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صول و مبانی آموزش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مراحل آموزش بهداش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صول یادگیری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ویدا آقامیری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رکار خانم پرنگ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8924290" cy="655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چهار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28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چهار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971280" cy="46577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460"/>
                              <w:gridCol w:w="3151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داف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و مبانی آموزش بهداشت را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های مختلف در آموزش بهداشت را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یایی گروه را تعریف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اصول خدمات بهداشتی جامعه 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اصول و مبانی آموزش بهداشت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 های مورد استفاده در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پویایی گروه و اهمیت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6.75pt;mso-wrap-distance-left:9pt;mso-wrap-distance-right:9pt;mso-wrap-distance-top:0pt;mso-wrap-distance-bottom:0pt;margin-top:144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460"/>
                        <w:gridCol w:w="3151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و مبانی آموزش بهداشت را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های مختلف در آموزش بهداشت را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یایی گروه را تعریف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اصول خدمات بهداشتی جامعه 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اصول و مبانی آموزش بهداشت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ش های مورد استفاده در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ریف پویایی گروه و اهمیت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ویدا آقامیری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vanish/>
          <w:lang w:bidi="fa-IR"/>
        </w:rPr>
      </w:pPr>
      <w:r>
        <w:rPr>
          <w:b/>
          <w:bCs/>
          <w:vanish/>
          <w:rtl w:val="true"/>
          <w:lang w:bidi="fa-IR"/>
        </w:rPr>
      </w:r>
    </w:p>
    <w:p>
      <w:pPr>
        <w:pStyle w:val="Normal"/>
        <w:jc w:val="center"/>
        <w:rPr>
          <w:rFonts w:cs="Titr;Courier New"/>
          <w:vanish/>
          <w:sz w:val="20"/>
          <w:szCs w:val="20"/>
          <w:lang w:bidi="fa-IR"/>
        </w:rPr>
      </w:pPr>
      <w:r>
        <w:rPr>
          <w:rFonts w:cs="Titr;Courier New"/>
          <w:vanish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28625</wp:posOffset>
                </wp:positionV>
                <wp:extent cx="8924290" cy="655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پنج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33.7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پنج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 را تعریف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راهنمایی را 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اوره را تعریف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مشاوره را توضی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نشناسی عمومی و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و مبانی ارتبا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تعاریف راهنم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انواع راهنم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تعاریف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ریح انواع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عوامل موثر در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چند مثال واقعی در تجارب شخصی  برای جلسه بعد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یی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 را تعریف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راهنمایی را 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ه را تعریف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مشاوره را توضی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نشناسی عمومی و خانوا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و مبانی ارتباط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تعاریف راهنمای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انواع راهنمای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تعاریف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ریح انواع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عوامل موثر در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چند مثال واقعی در تجارب شخصی  برای جلسه بعد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ویدا آقامیری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رکارخانم پرنگ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8924290" cy="655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شش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32.8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شش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948180</wp:posOffset>
                </wp:positionV>
                <wp:extent cx="8971280" cy="41414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250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 اخلاقی در مشاوره را توضی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راحل انجام مشاوره با رو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Ga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نشناسی عمومی و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ارتبا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وضیح مبانی اخلاقی در مشاور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و ویژگی های رفتار اخلاق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حقوق 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شریح نحوه انجام مشاوره با روش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Ga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53.4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250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8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 اخلاقی در مشاوره را توضی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راحل انجام مشاوره با روش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Ga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نشناسی عمومی و خانوا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ارتباط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وضیح مبانی اخلاقی در مشاوره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و ویژگی های رفتار اخلاق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حقوق مراج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شریح نحوه انجام مشاوره با روش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Gat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ویدا آقامیری                                          مدیر گرو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سرکارخانم پرنگ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ارداری و زایم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هفتم و هشتم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ارداری و زایما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هفتم و هشتم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007235</wp:posOffset>
                </wp:positionV>
                <wp:extent cx="8971280" cy="45186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2226"/>
                              <w:gridCol w:w="1601"/>
                              <w:gridCol w:w="3010"/>
                              <w:gridCol w:w="1345"/>
                              <w:gridCol w:w="1174"/>
                              <w:gridCol w:w="850"/>
                              <w:gridCol w:w="1071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رایند حل یک مشکل بهداشتی  را نمایش ده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حوه مشاوره در یک موضوع بهداشتی را مایش ده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صول و مبانی ارتبا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و مبانی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جرا و نمایش دادن  برنامه های آموزش و حل مسئله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مایش نحوه مشاوره توسط گروهای مخت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باز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ایت برد 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 امکاانات مورد نیاز جهت نقش بازی مانند عروسک  ماکت پوشه و میز و صندلی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در حین اجرای نمایش ها  با امتیازگذاری برای هر مرح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5.8pt;mso-wrap-distance-left:9pt;mso-wrap-distance-right:9pt;mso-wrap-distance-top:0pt;mso-wrap-distance-bottom:0pt;margin-top:158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2226"/>
                        <w:gridCol w:w="1601"/>
                        <w:gridCol w:w="3010"/>
                        <w:gridCol w:w="1345"/>
                        <w:gridCol w:w="1174"/>
                        <w:gridCol w:w="850"/>
                        <w:gridCol w:w="1071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37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ک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Ferdosi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ایند حل یک مشکل بهداشتی  را نمایش ده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مر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حوه مشاوره در یک موضوع بهداشتی را مایش ده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مر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صول و مبانی ارتبا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صول و مبانی مشاوره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جرا و نمایش دادن  برنامه های آموزش و حل مسئله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مایش نحوه مشاوره توسط گروهای مختل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قش باز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ایت برد و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 امکاانات مورد نیاز جهت نقش بازی مانند عروسک  ماکت پوشه و میز و صندلی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در حین اجرای نمایش ها  با امتیازگذاری برای هر مرح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ویدا آقامیری        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 دکتر محمودی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49:00Z</dcterms:created>
  <dc:creator>Dell</dc:creator>
  <dc:description/>
  <cp:keywords/>
  <dc:language>en-US</dc:language>
  <cp:lastModifiedBy>DELL</cp:lastModifiedBy>
  <cp:lastPrinted>2012-05-21T10:24:00Z</cp:lastPrinted>
  <dcterms:modified xsi:type="dcterms:W3CDTF">2022-03-07T08:08:00Z</dcterms:modified>
  <cp:revision>12</cp:revision>
  <dc:subject/>
  <dc:title>هدف کلی</dc:title>
</cp:coreProperties>
</file>